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Железнодорожного района г.Гомеля</w:t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13.09.2019 г. №7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 образовании участк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ля голосования по выборам депутатов Палаты представителей Национального собрания Республики Беларусь седьмого созыва на территории Железнодорожного района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ода Гомел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В соответствии со ст. 17, 18, 24 Избирательного кодекса Республики Беларусь и по согласованию с окружными избирательными комиссиями Гомельского-Юбилейного избирательного округа № 31 и Гомельского- Сельмашевского избирательного округа № 32 по выборам депутатов Палаты представителей Национального собрания Республики Беларусь седьмого созыва администрация Железнодорожного района города Гомеля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ЕШИЛА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1. Образовать на территории Железнодорожного района города Гомеля 65 участков для голосования по выборам депутатов Палаты представителей Национального собрания Республики Беларусь седьмого  созыва согласно приложению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Опубликовать настоящее решение в газете «Гомельские ведомости» не позднее чем в десятидневный срок со дня принятия и разместить на интернет-сайте администрации Железнодорожного района города Гомеля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>3. Настоящее решение вступает в силу с момента его принятия.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521"/>
        <w:gridCol w:w="2398"/>
      </w:tblGrid>
      <w:tr>
        <w:trPr>
          <w:trHeight w:val="650" w:hRule="atLeast"/>
          <w:cantSplit w:val="true"/>
        </w:trPr>
        <w:tc>
          <w:tcPr>
            <w:tcW w:w="752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954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Глава администрации                                       </w:t>
            </w:r>
          </w:p>
          <w:p>
            <w:pPr>
              <w:pStyle w:val="Normal"/>
              <w:keepNext w:val="true"/>
              <w:widowControl w:val="false"/>
              <w:suppressLineNumbers/>
              <w:suppressAutoHyphens w:val="true"/>
              <w:ind w:right="2189" w:hanging="0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954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В.Ю.Уткин </w:t>
            </w:r>
          </w:p>
        </w:tc>
      </w:tr>
      <w:tr>
        <w:trPr>
          <w:trHeight w:val="330" w:hRule="atLeast"/>
          <w:cantSplit w:val="true"/>
        </w:trPr>
        <w:tc>
          <w:tcPr>
            <w:tcW w:w="7521" w:type="dxa"/>
            <w:tcBorders/>
          </w:tcPr>
          <w:p>
            <w:pPr>
              <w:pStyle w:val="Normal"/>
              <w:keepNext w:val="true"/>
              <w:widowControl w:val="false"/>
              <w:suppressLineNumbers/>
              <w:suppressAutoHyphens w:val="tru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Управляющий делами</w:t>
            </w:r>
          </w:p>
        </w:tc>
        <w:tc>
          <w:tcPr>
            <w:tcW w:w="2398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  <w:tab w:val="right" w:pos="9540" w:leader="none"/>
              </w:tabs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Л.А.Мешкова  </w:t>
            </w:r>
          </w:p>
        </w:tc>
      </w:tr>
    </w:tbl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Приложение 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к решению администрации 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Железнодорожного района 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 xml:space="preserve">г.Гомеля </w:t>
      </w:r>
    </w:p>
    <w:p>
      <w:pPr>
        <w:pStyle w:val="Normal"/>
        <w:ind w:firstLine="5670"/>
        <w:rPr>
          <w:sz w:val="30"/>
          <w:szCs w:val="30"/>
        </w:rPr>
      </w:pPr>
      <w:r>
        <w:rPr>
          <w:sz w:val="30"/>
          <w:szCs w:val="30"/>
        </w:rPr>
        <w:t>13.09.2019 г. №77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частки для голосования по выборам депутатов Палаты представителей Национального собрания Республики Беларусь на территории Железнодорожного района  г.Гомеля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Гомельский-Юбилейный избирательный округ №31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16, 20, 22, 24, 26 по улице Олимпийская; дома №№  5, 7, 13 по улице Петруся Бровки в городе Гомеле.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Олимпийская, 18; помещение для голосования: здание государственного учреждения образования «Гимназия № 14 г. Гомеля».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17, 19, 25, 27, 29, 31, 33, 35, 37, 39, 41, 43 по улице Свиридова; дом № 5 по улице Огоренко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 Олимпийская, 18; помещение для голосования: здание государственного учреждения образования «Гимназия № 14 г. Гомеля»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Участок для голосования № 3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6 (корпус 1, 2), 8, 8 (корпус 1, 2), 10 (корпус 1, 2), 12 по улице Олимпийская; дома №№ 12, 14, 16 по улице Огоренко; дом № 11 по улице Свиридов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Огоренко, 18; помещение для голосования: здание государственного учреждения образования «Средняя школа № 54 г. Гомеля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4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1, 1 (корпус 2), 1 Г, 3, 5, 7, 7 (корпус 2), 9 по улице Свиридов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 Олимпийская, 4; помещение для голосования: здание государственного учреждения образования «Вспомогательная школа-интернат № 5                г. Гомеля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5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17, 19, 21, 21 (корпус 2), 25, 27 по улице Огоренко; дом №22 по улице Свиридов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Огоренко, 29-а; помещение для голосования: здание государственного учреждения образования «Средняя школа № 29 г. Гомеля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6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7, 7 (корпус 2), 13, 15, 29 по улице Огоренко; дома №№ 16, 16-а по улице Свиридов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Огоренко, 29-а; помещение для голосования: здание государственного учреждения образования «Средняя школа № 29 г. Гомеля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7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15 (общежитие), 17, 19, 21, 23, 25 по улице Петруся Бровки; дом № 46 по улице Каменщиков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 Петруся Бровки, 31; помещение для голосования: здание государственного учреждения образования «Средняя школа № 49г. Гомеля»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8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27, 33, 35, 37, 41, 43, 45, 49 по улице Петруся Бровки; дома №№ 40, 42, 44 по улице Каменщиков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Петруся Бровки, 31; помещение для голосования: здание государственного учреждения образования «Средняя школа № 49             г. Гомел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9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5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раницы участка для голосования: улицы: Хуторянского; Витебская 1-я; Волочаевская; Нагорная; Нижняя; Каменщикова; Яговкина; Витебская 2-я; Прямая; переулки: Крутой; Яговкина Е.П. 1-й; Яговкина 2-й; Лепешинского</w:t>
      </w:r>
      <w:r>
        <w:rPr>
          <w:color w:val="0000FF"/>
          <w:sz w:val="30"/>
          <w:szCs w:val="30"/>
        </w:rPr>
        <w:t xml:space="preserve">; </w:t>
      </w:r>
      <w:r>
        <w:rPr>
          <w:sz w:val="30"/>
          <w:szCs w:val="30"/>
        </w:rPr>
        <w:t xml:space="preserve">дома №№ 106, 108, 108 (корпус 2, 3, 4), 108-д и дома индивидуальной застройки по улице Крупской; Поселок Буденовский в городе Гомел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Хуторянского, 5; помещение для голосования: здание государственного учреждения образования «Детский сад - средняя школа № 23 г. Гомеля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0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53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Границы участка для голосования: улицы: Проезжая;  </w:t>
      </w:r>
      <w:r>
        <w:rPr>
          <w:szCs w:val="30"/>
        </w:rPr>
        <w:t>Новосёлковая 1-я, Новосёлковая 2-я, Новосёлковая 3-я, Новосёлковая 4-я, Новосёлковая 5-я, Новосёлковая 6-я, Новосёлковая 7-я, Новосёлковая 8-я, Новосёлковая 9-я, Новосёлковая 10-я</w:t>
      </w:r>
      <w:r>
        <w:rPr>
          <w:sz w:val="30"/>
          <w:szCs w:val="30"/>
        </w:rPr>
        <w:t>; Светлая 1-я; Светлая 2-я; Ридного; 40 лет БССР; Юношеская; Урожайная 1-я; Урожайная 2-я; Гражданская 1-я; Гражданская 2-я; Верхняя; Мичурина; переулки: Крупской 1-й; Крупской 2-й; Урожайный 1-й; Урожайный 2-й; Ипподромный; проезды: Урожайный 1-й; Урожайный 2-й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Юношеская, 4; помещение для голосования: здание специализированного учебно-спортивного учреждения «Детско-юношеская спортивная школа по боксу, стрельбе пулевой г. Гомеля». 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Участок для голосования № 11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ind w:right="5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раницы участка для голосования: дома №№ 6, 11 и дома индивидуальной застройки по улице Федюнинского; дома №№ 3 (общежитие), 157, 159, 159-а, 161 и дома индивидуальной застройки по улице Лепешинского; дома №№ 163, 163-а, 165 (общежитие), 165-а, 167, 167а, 169, 169 (корпус 1, 2, 3), 171 (общежитие) по улице Советская; переулок  Инженерный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Федюнинского, 2-б; помещение для голосования: здание учреждения образования «Гомельский государственный профессионально-технический колледж бытового обслуживания»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2</w:t>
      </w:r>
    </w:p>
    <w:p>
      <w:pPr>
        <w:pStyle w:val="Normal"/>
        <w:tabs>
          <w:tab w:val="clear" w:pos="708"/>
          <w:tab w:val="left" w:pos="3865" w:leader="none"/>
          <w:tab w:val="left" w:pos="9781" w:leader="none"/>
          <w:tab w:val="left" w:pos="10206" w:leader="none"/>
        </w:tabs>
        <w:ind w:right="53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Границы участка для голосования: улицы: Аграрная; Арсентьевская; Бирюзовая; Боровая; Вересковая; Гвоздичная; Довская; Загоровская; Лебедевская; Малиновая; Механическая; Мира; Молодости; Надежды; Оранжерейная; Пятидворская; Технологическая; Физкультурная; Холецкий Лог; Электронная; Виноградная; Берёзовая; Листопадная; 203 километр; Станция Светоч; переулки: Мира 1-й; Мира 2-й; Мира 3-й; </w:t>
      </w:r>
      <w:r>
        <w:rPr>
          <w:szCs w:val="30"/>
        </w:rPr>
        <w:t>Виноградный 1-й; Виноградный 2-й; Виноградный 3-й; Виноградный 4-й; Виноградный 5-й; Виноградный 6-й; Виноградный 7-й</w:t>
      </w:r>
      <w:r>
        <w:rPr>
          <w:sz w:val="30"/>
          <w:szCs w:val="30"/>
        </w:rPr>
        <w:t xml:space="preserve">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Аграрная, 1; помещение для голосования: здание коммунального унитарного предприятия «Спецкоммунтранс»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3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1, 3, 5, 7, 9, 11, 13, 15, 17, 19 по улице Октябрьская; дома №№ 2, 3, 5 по улице Басенкова; дома №№ 16, 18, 20, 22, 27, 29, 31, 33 и дома индивидуальной застройки до дома №28 по улице Михаила Ломоносова; дома №№ 2, 4 по улице Лебедовского; улицы: Ерёминская; Ларисы Васильевой; Южная (нечетная сторона); Ивановская; переулок  Ларисы Васильевой в микрорайоне Костюковк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микрорайон Костюковка, улица Незалежности, 2а; помещение для голосования: здание государственного учреждения «Дворец культуры «Костюковк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4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2, 3, 4, 6, 8 по улице Ульяны Громовой; дома №№ 1, 2, 5-а и  дома индивидуальной застройки по улице Незалежности; дома №№ 3, 4, 4-а, 4-б, 5, 6, 7, 8, 8-а по улице Беляева; дома №  4, 6, 8, 10 по улице Басенкова; дома №№ 7,8, 9, 10, 11, 15 по улице Первомайская; дома №№ 15, 15-а, 26, 28 и дома индивидуальной застройки по улице Валерия Абеля; дом № 16 и дома индивидуальной застройки по улице Леонова; дома индивидуальной застройки по улице Лебедовского; улицы: Заозёрная; Западная 1-я; Западная 2-я; Смолистая; Дурягина; переулки: Бельчанский; Светлогорский; Садовый в микрорайоне Костюковк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микрорайон Костюковка, улица Незалежности, 2а; помещение для голосования: здание помещение государственного учреждения «Дворец культуры «Костюковк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5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Границы участка для голосования: улицы: Березовского;  Ушакова;  Яблоневая; Нахимова; Гостевая; Янтарная; Жлобинская; Ополченцев; Малинина; Чонгарская; Равнинная; Ореховая; Архитектурная;  Макаренко; Высокая Горка; Октябрьская (исключая дома №№ 1,3,5,7,9,11, 13,15,17,19); Заводская; Грушевая; Кветкавая; Светочная; Партизанская; Стекольная; Южная (четная сторона); Северная; 50 лет Стеклозавода; Романтиков; Хрустальная; Новоселов; Брагинская; Некрасова; Радужная; Фадеевка; дома №№ 103, 107, 119 и дома индивидуальной застройки от дома № 28 до дома № 101 по улице Михаила Ломоносова; дома №№ 12, 19, 21, 23, 25 по улице Лебедовского; переулки: Южный; Чапаева 1-й; Чапаева 2-й в микрорайоне Костюковк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микрорайон Костюковка, улица Стекольная, 2; помещение для голосования: здание государственного учреждения образования «Средняя школа № 42 г. Гомеля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6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8 (общежитие), 15,   16-а (общежитие), 17, 19, 25, 29, 31, 35, 39 по улице Малайчука; дома №№ 1, 2, 5 по улице Юбилейная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Малайчука, 10; помещение для голосования: здание учреждения образования «Гомельский государственный профессиональный лицей строителей».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7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33, 37, 41, 43 по улице Малайчука; дома №№ 10, 12, 16, 18, 22, 24, 26, 28 по улице Юбилейная; дом № 26 по улице Тимофеенко; дома с № 79 и до конца улицы Подгорная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 Юбилейная, 4-а; помещение для голосования: здание государственного учреждения образования «Средняя школа № 44 им. Н.А. Лебедева  г. Гомеля». 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8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21, 23, 31 по улице 50 лет БССР; дома №№ 6, 16, 20, 22, 24, 26, 28, 30, 32, 34, 36 по улице Кожара; дом № 13 по улице Юбилейная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город Гомель, улица Юбилейная, 48; помещение для голосования: здание филиала «Центр инклюзивной культуры» государственного учреждения «Городской центр культуры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9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21, 23 по улице Малайчука; дома №№ 10, 12 по улице Кожара; дома №№ 3, 4, 6, 36, 38, 40, 42 по улице Юбилейная; дома №№ 10, 12, 18, 20, 22 по улице Тимофеенко; дом №  33 по улице 50 лет БССР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 Юбилейная, 7; помещение для голосования: здание государственного учреждения образования «Гомельский областной институт развития образования».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0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1, 3, 5, 7, 9 по улице Малайчука; дома №№  8, 14, 18 по улице Кожара в городе Гомеле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50 лет БССР, 6; помещение для голосования: здание государственного учреждения образования «Средняя школа № 30 г. Гомеля».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1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 № 2, 4, 6, 14 по улице Тимофеенко; дома № № 13, 15 по улице 50 лет БССР; дом №  97 (корпус 4, 5) по улице Советская; дом № 11 по улице Малайчук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50 лет БССР, 6; помещение для голосования: здание государственного учреждения образования «Средняя школа № 30 г. Гомеля».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2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2, 4 по улице Кожара; дома №№ 3, 5 по улице 50 лет БССР; дома №№ 97, 97 (корпус 2, 3), 97-а по улице Советская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50 лет БССР, 4; помещение для голосования: здание государственного учреждения образования «Средняя школа № 8 г. Гомеля»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3</w:t>
      </w:r>
    </w:p>
    <w:p>
      <w:pPr>
        <w:pStyle w:val="Normal"/>
        <w:tabs>
          <w:tab w:val="clear" w:pos="708"/>
          <w:tab w:val="left" w:pos="3503" w:leader="none"/>
        </w:tabs>
        <w:ind w:right="134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8, 15, 17, 19, 28, 36, 37, 38, 40, 41, 42, 43, 45, 46-а, 47, 48, 48-а, 49, 50, 51 по улице Старочерниговская; дома №№ 1, 2, 3, 4, 6, 14, 16, 21, 23, 27, 29, 33, 35 по улице Новочерниговская; дома №№  94, 122-а (общежитие),126, 128, 130, 132, 134, 140, 142, 144, 146, 148, 150, 152, 154, 156, 158, 160 и дома индивидуальной  застройки по улице Кирова; дома №№ 9, 14, 16 по улице Уткина; дом № 11 по улице Дынды; переулок Сортировочный 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 Кирова, 131; помещение для голосования: здание учреждения образования «Гомельский государственный профессиональный лицей железнодорожного транспорта»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4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15, 17, 19, 20, 21, 22, 23, 24 по улице Телегина; дома №№ 33, 35, 37, 39, 45 по улице Шевченко; дома №№  1, 2, 3, 5, 6, 7, 11, 30, 32, 34, 34-1 по улице Старочерниговская; дом № 90 по улице Кирова; тупик Новочерниговский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о нахождения участковой комиссии: город Гомель, улица Новополесская, 34; помещение для голосования: здание государственного учреждения образования «Гимназия №56 г.Гомеля имени А.А.Вишневского». 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5</w:t>
      </w:r>
    </w:p>
    <w:p>
      <w:pPr>
        <w:pStyle w:val="Normal"/>
        <w:tabs>
          <w:tab w:val="clear" w:pos="708"/>
          <w:tab w:val="left" w:pos="3797" w:leader="none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18, 18б, 19, 19а, 22, 22-а, 24, 35-а, 36, 37, 38, 39, 40, 41, 42-а, 43, 53, 55, 56, 56/1, 58 по улице Новополесская; дома №№ 5, 7, 10, 11, 15, 19, 19-а, 21, 25, 27, 29, 31, 31-а, 33, 35, 38, 38-а, 39, 39-а, 41, 42, 44, 44-а, 45, 46, 47, 48, 50, 50-а, 52, 54, 56, 57-а, 58, 62 по улице Полесская; дома №№ 18, 20, 22, 24, 26, 29, 30, 30а, 31, 32, 32-а, 33, 33-а, 34, 34-а, 35, 36, 37, 38, 39, 39а, 41, 42, 43, 44, 45, 46, 47, 48, 49, 49-б, 50, 50а, 50б, 51, 51-а, 52, 53, 54, 56 по улице Докутович; дома №№ 46, 66, 68, 70, 74, 76, 80, 82, 86 по улице Кирова; дома №№ 29, 31 по улице Шевченко; дома по улице Красная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о нахождения участковой комиссии: город Гомель, улица Новополесская, 34; помещение для голосования: здание государственного учреждения образования «Гимназия №56 г.Гомеля имени А.А.Вишневского».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6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1, 2, 6, 8, 10, 19 по улице Ветковская; дома №№ 11(общежитие), 13 (общежитие), 15, 16, 17, 18, 19, 20, 22, 33-а, 33-б, 33-в, 33-г, 33-д, 40, 42 по улице Рогачевская; дом №14 по улице Полесская; дом № 44 по улице Кирова; дома №№ 9, 11 по улице Артиллерийская; улицы: Сазонова; Черняховского;  Железнодорожная; дома индивидуальной застройки по Железнодорожному тупику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Ветковская, 4; помещение для голосования: здание государственного учреждения образования «Средняя школа № 5 г. Гомеля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7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1, 2-а, 3, 4 (общежитие), 4-а (общежитие), 4-б, 6, 6-а по улице Красноармейская; дома №№ 3, 5, 7, 11 по улице Карповича; дом № 15 по улице Комсомольская; дома №№ 1, 2 по площади Победы; дома №№ 45, 47, 49 по проспекту Ленин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Кирова, 34; помещение для голосования: здание учреждения образования «Белорусский государственный университет транспорта». 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8</w:t>
      </w:r>
    </w:p>
    <w:p>
      <w:pPr>
        <w:pStyle w:val="Normal"/>
        <w:tabs>
          <w:tab w:val="clear" w:pos="708"/>
          <w:tab w:val="left" w:pos="966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раницы участка для голосования: дома №№ 38, 40 (общежитие) по улице Кирова; дома №№ 11, 12, 12-а, 13, 13-а, 14, 15, 16, 16-а, 17, 17-а, 18, 18-а, 19-а, 20, 20-а, 21, 21-а, 23 по проспекту Победы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о нахождения участковой комиссии: город Гомель, улица  Кирова, 34; помещение для голосования: здание учреждения образования «Белорусский государственный университет транспорта». </w:t>
      </w:r>
      <w:r>
        <w:rPr>
          <w:color w:val="FF0000"/>
          <w:sz w:val="30"/>
          <w:szCs w:val="30"/>
        </w:rPr>
        <w:t xml:space="preserve">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9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раницы участка для голосования: дома №№ 23-а, 25, 25-а, 25-б, 27-а по проспекту Победы; дома №№ 5, 5-а, 7-а, 9 по улице Курчатова; дома №№ 11, 17 по улице Шевченко; дома №№ 34, 51, 53, 59, 63 по проспекту Ленина 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Место нахождения участковой комиссии: город Гомель, Привокзальная площадь, 4; помещение для голосования: здание культурно-спортивного комплекса республиканского унитарного предприятия «Гомельское отделение Белорусской железной дороги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30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 xml:space="preserve">Границы участка для голосования: дома №№ 2, 2-а, 3-а, 5, 6, 7 по улице Привокзальная; дома №№ 5, 9, 11 (общежитие), 11-а, 25 по улице Красноармейская; дома №№ 4 (общежитие), 8, 10 по улице Киселева; дома №№ </w:t>
      </w:r>
      <w:r>
        <w:rPr>
          <w:sz w:val="30"/>
          <w:szCs w:val="30"/>
          <w:lang w:val="be-BY"/>
        </w:rPr>
        <w:t xml:space="preserve">77, 81, </w:t>
      </w:r>
      <w:r>
        <w:rPr>
          <w:sz w:val="30"/>
          <w:szCs w:val="30"/>
        </w:rPr>
        <w:t>83, 83-а, 85 по улице Гагарина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о нахождения участковой комиссии: город Гомель, улица  Привокзальная, 4; помещение для голосования: здание учреждения образования «Гомельский торгово-экономический колледж» </w:t>
      </w:r>
      <w:r>
        <w:rPr>
          <w:sz w:val="30"/>
          <w:szCs w:val="30"/>
          <w:lang w:val="be-BY"/>
        </w:rPr>
        <w:t>Белкоопсоюза.</w:t>
      </w:r>
      <w:r>
        <w:rPr>
          <w:sz w:val="30"/>
          <w:szCs w:val="30"/>
        </w:rPr>
        <w:t xml:space="preserve">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31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государственное учреждение здравоохранения «Гомельская городская больница № 4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микрорайон Костюковка, улица Беляева, дом 2, помещение для голосования: здание государственного учреждения здравоохранения «Гомельская городская больница № 4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32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учреждение «Гомельская областная инфекционная клиническая больниц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Федюнинского, 18; помещение для голосования: здание учреждения «Гомельская областная инфекционная клиническая больница».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708"/>
        <w:jc w:val="center"/>
        <w:rPr>
          <w:sz w:val="30"/>
          <w:szCs w:val="30"/>
        </w:rPr>
      </w:pPr>
      <w:r>
        <w:rPr>
          <w:sz w:val="30"/>
          <w:szCs w:val="30"/>
        </w:rPr>
        <w:t>Гомельский-Сельмашевский избирательный округ № 32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</w:t>
      </w:r>
    </w:p>
    <w:p>
      <w:pPr>
        <w:pStyle w:val="Normal"/>
        <w:tabs>
          <w:tab w:val="clear" w:pos="708"/>
          <w:tab w:val="left" w:pos="9520" w:leader="none"/>
        </w:tabs>
        <w:ind w:right="-22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 № 2 (корпус 3, 5, 7, 7-а, 10, 11, 12, 13, 15, 16, 17, 18, 19) по улице Иногородняя 8-я в городе Гомеле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Иногородняя 8-я,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 xml:space="preserve">7; помещение для голосования: здание учреждения образования «Гомельский государственный профессионально-технический колледж </w:t>
      </w:r>
      <w:r>
        <w:rPr>
          <w:sz w:val="30"/>
          <w:szCs w:val="30"/>
          <w:lang w:val="be-BY"/>
        </w:rPr>
        <w:t>народных художественных промыслов</w:t>
      </w:r>
      <w:r>
        <w:rPr>
          <w:sz w:val="30"/>
          <w:szCs w:val="30"/>
        </w:rPr>
        <w:t xml:space="preserve">».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улицы: Машиностроительная; Западный Блокпост; Чернышевского; Янки Купалы; Добролюбова; Локомотивная; Комбайновая; Связи; Приборская; Братская; Гомсельмашевская 1-я; Малая; Полукруглая; Силовая; Тихая; Средняя;</w:t>
      </w:r>
      <w:r>
        <w:rPr>
          <w:sz w:val="30"/>
          <w:szCs w:val="30"/>
          <w:lang w:val="be-BY"/>
        </w:rPr>
        <w:t xml:space="preserve"> Иногородняя 1-я, 284 километр, дома №№ 7-а, 7-б по улице Иногородняя 8-я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о нахождения участковой комиссии: город Гомель, улица Иногородняя 8-я, 1; помещение для голосования: здание </w:t>
      </w:r>
      <w:r>
        <w:rPr>
          <w:sz w:val="30"/>
          <w:szCs w:val="30"/>
          <w:lang w:val="be-BY"/>
        </w:rPr>
        <w:t xml:space="preserve">столовой  открытого акционерного общ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Гомельский завод станочных узлов</w:t>
      </w:r>
      <w:r>
        <w:rPr>
          <w:sz w:val="30"/>
          <w:szCs w:val="30"/>
        </w:rPr>
        <w:t>».</w:t>
      </w:r>
      <w:r>
        <w:rPr>
          <w:color w:val="FF0000"/>
          <w:sz w:val="30"/>
          <w:szCs w:val="30"/>
          <w:lang w:val="be-BY"/>
        </w:rPr>
        <w:t xml:space="preserve">  </w:t>
      </w:r>
    </w:p>
    <w:p>
      <w:pPr>
        <w:pStyle w:val="Normal"/>
        <w:ind w:firstLine="708"/>
        <w:rPr>
          <w:color w:val="FF0000"/>
          <w:sz w:val="30"/>
          <w:szCs w:val="30"/>
          <w:lang w:val="be-BY"/>
        </w:rPr>
      </w:pPr>
      <w:r>
        <w:rPr>
          <w:color w:val="FF0000"/>
          <w:sz w:val="30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3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Границы участка для голосования: дома №№ 55, 57, 59, 61, 63, 80, 82 по улице Царикова; дома №№ 2, 2-а, 2 (корпус 2, 20, 21), 4, 6 по улице Иногородняя 8-я; дом № 120 по улице Озерная; дом № 54 (общежитие) по улице Иногородняя 6-я; улицы: Иногородняя 3-я; Иногородняя 4-я, Иногородняя 5-я, Иногородняя 6-я, Иногородняя 7-я; Интендантская; дом № 63 по переулку Якуба Коласа в городе Гомеле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Иногородняя 8-я, 6а; помещение для голосования: здание государственного учреждения образования «Средняя школа № 37 г.Гомеля».</w:t>
      </w: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4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раницы участка для голосования: улицы: Литейная; Конечная; Широкая; Ягодная; Дружбы; Радиальная; Оршанская; Промышленная; Деповская; Ясная; Боровая; Стрельца; Проселочная; Весенняя; переулок Конечный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город Гомель, улица Стрельца, 13; помещение для голосования: здание государственного учреждения образования «Базовая школа № 48 г. Гомеля».</w:t>
      </w:r>
    </w:p>
    <w:p>
      <w:pPr>
        <w:pStyle w:val="Normal"/>
        <w:ind w:left="708" w:hanging="708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708" w:hanging="708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5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раницы участка для голосования: дома №№ 4, 6, 8, 10, 12, 14, 16, 18, 20, 22, 24 по улице Дворникова; дома №№ 21, 23, 24, 25, 26 по проспекту Космонавтов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проспект Космонавтов, 22; помещение для голосования: здание Дворца культуры открытого акционерного общества "Гомсельмаш". 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6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раницы участка для голосования: дома №№ 3, 5, 7, 11, 15, 17, 19, 23, 25 и дома индивидуальной застройки по улице Якуба Коласа  (исключая дома №№ 2, 4); дома №№ 28, 30, 32, 34 по проспекту Космонавтов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проспект Космонавтов, 22; помещение для голосования: здание Дворца культуры открытого акционерного общества «Гомсельмаш».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7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1, 1 (корпус 2), 2 (общежитие) 3, 5, 7, 10-б, 12, 12-а, 14 по улице Богданова; дома №№ 19, 21, 23 по улице Горбатова; улица Гомсельмашевская 2-я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город Гомель, улица Богданова, 10А; помещение для голосования: здание государственного учреждения образования «Средняя школа № 45 г. Гомеля».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8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25, 27, 29, 33, 35 по улице Горбатова; дома №№ 30, 32, 32 (корпус 2), 34 по улице Дворникова, дома №№ 15, 17, 19 по улице Богданова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город Гомель, улица Богданова, 10А; помещение для голосования: здание государственного учреждения образования «Средняя школа № 45 г. Гомеля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9</w:t>
      </w:r>
    </w:p>
    <w:p>
      <w:pPr>
        <w:pStyle w:val="Normal"/>
        <w:ind w:right="53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 2, 4, 6, 12, 14, 18, 20, 22 по улице Рабочая; дома №№ 3, 11, 13, 15, 17, 19, 26, 28 по улице Дворникова; дом № 17  по улице Горбатова 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город Гомель, проспект Космонавтов, 19; помещение для голосования: здание учреждения образования «Гомельский государственный автомеханический колледж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0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3 (корпус 1, 2), 7, 9, 11, 13, 15, 17 по улице Фадеева; дома №№ 16, 18 по улице Богданова; дома №№ с 40 по 52 по улице Озерная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город Гомель, улица Богданова, 10А; помещение для голосования: здание государственного учреждения образования «Средняя школа  № 45 г. Гомеля».</w:t>
      </w:r>
      <w:r>
        <w:rPr>
          <w:color w:val="FF0000"/>
          <w:sz w:val="30"/>
          <w:szCs w:val="30"/>
        </w:rPr>
        <w:t xml:space="preserve"> 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1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Границы участка для голосования: дома №№ 20, 22, 26, 28, 30 по улице 50 лет Завода «Гомсельмаш»; дома №№ с 35 по 59 по улице Царикова; улицы: Линейная 1-я; Линейная 2-я; Иногородняя 2-я; Пивоварова в городе Гомел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Царикова, 36; помещение для голосования: здание государственного учреждения образования «Средняя школа № 53 г. Гомел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2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10, 12, 14, 16, 18 по улице 50 лет Завода «Гомсельмаш»; дом № 7 по улице Царикова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город Гомель, улица Царикова, 38; помещение для голосования: здание государственного учреждения образования «Средняя школа № 25 г. Гомеля имени Б.А.Царикова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3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Границы участка для голосования: дома №№ 3, 5, 20 (корпус 1, 2, 3), 22 по улице Царикова; дома №№ 4, 6 по улице 50 лет Завода «Гомсельмаш»; дома №№  3, 4, 6, 8, 9, 9-а, 10, 11, 11-а, 12, 13, 14, 16, 24 и дома индивидуальной застройки по улице Шоссейная; улицы: Смольная; Путевая; Ульяновская; Профсоюзная; Тракторная; Соловьиная от начала (включая дом №39) до улицы Царикова в городе Гомеле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Царикова, 20 корпус 2; помещение для голосования: здание общежития  № 6 открытого акционерного общества  «Гомсельмаш».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4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2, 2-а, 6, 7-а, 8, 10 и дома индивидуальной застройки по улице Рощинская; дом № 33 и дома индивидуальной застройки 50 лет Завода «Гомсельмаш»; дома №№ 56, 58, 60, 64 по проспекту Космонавтов; улицы: Приозерная; Коммунальная; Озерная; Линейная 3-я; Линейная 4-я; Линейная 5-я; переулки: Рощинский 2-й; Линейный; Коммунальный 1-й; Коммунальный 2-й; Коммунальный 3-й; дома №№ 43, 48 и дома индивидуальной застройки по тупику Титенский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проспект Космонавтов, 54; помещение для голосования: здание государственного учреждения образования «Средняя школа № 12 г. Гомеля».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5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аницы участка для голосования: государственное учреждение здравоохранения  «Гомельская городская клиническая больница № 1»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Дворникова, 80; помещение для голосования: здание государственного учреждения здравоохранения  «Гомельская городская клиническая больница № 1». 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6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9, 40, 42, 44, 46, 48, 50 по улице Царикова; дома № 2 (общежитие), 4 по улице Якуба Коласа; дома № 34, 40, 57, 59, 65 (исключая дом № 63) и дома индивидуальной застройки по переулку Якуба Колас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Якуба Коласа, 6; помещение для голосования: здание 2-го корпуса учреждения образования «Гомельский государственный автомеханический колледж».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7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2, 4, 6, 8, 10, 12, 14, 16, 18 по улице Маневича; дом № 23 по улице Героев-подпольщиков; дом № 15 по улице Сухого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Сухого, 22; помещение для голосования: здание государственного учреждения образования «Средняя школа № 55 г. Гомеля».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8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4, 5, 6, 7,  8, 9, 11, 18, 20 по улице Сухого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Сухого, 22; помещение для голосования: здание государственного учреждения образования «Средняя школа № 55 г. Гомеля». 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19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20, 22, 24, 26, 28, 30 по улице Маневича; дома №№ 7, 16, 18 по улице Народного Ополчения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Сухого, 13; помещение для голосования: здание государственного учреждения образования «Средняя школа № 60 г. Гомеля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0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1, 3 по улице Сухого; дома №№ 20, 20а, 22, 24, 26, 28, 30, 32, 34, 36, 80 по улице Ефремова М.Г.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улица Сухого, 13; помещение для голосования: здание государственного учреждения образования «Средняя школа № 60 г. Гомеля». 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1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63, 65, 67, 69, 94, 96, 98, 100, 102 по проспекту Космонавтов в городе Гомеле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Осипова, 6; помещение для голосования: здание государственного учреждения образования «Средняя школа № 57 г. Гомеля».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2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Границы участка для голосования: улицы: Бельченко, Дальняя, Пригородная, Текстильная, Танковая, ст. «Гомель-Северный», Северный Блок-Пост, Иванова, Кунцевича, Могилевская, Нижнебрилевская, переулок Кунцевич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Могилевская, 14; помещение для голосования: здание клуба открытого акционерного общества «Гомельстройматериалы».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3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72, 74, 76, 82, 84, 86, 90 по проспекту Космонавтов; дома № 2,2 (корпус 1-6) по улице Чапаева; дом № 2 по улице Ударная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о нахождения участковой комиссии: город Гомель, проспект Космонавтов, 70; помещение для голосования: здание 4-го корпуса учреждения образования «Гомельский государственный медицинский университет». 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4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4, 6, 8, 12, 16, 18 по улице Чапаева; дома №№ 19, 21 по улице Фадеев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проспект Космонавтов, 70; помещение для голосования: здание 4-го корпуса учреждения образования «Гомельский государственный медицинский университет»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5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4, 5, 6, 10 (корпус 1, 2, 3) по улице Ефремова М.Г.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Чапаева, 10; помещение для голосования: здание государственного учреждения образования «Средняя школа № 9 г. Гомеля»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6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1, 1-б, 2, 2 (корпус 1, 2, 3), 7, 8, 9 по улице Ефремова М.Г.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Место нахождения участковой комиссии: город Гомель, улица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апаева, 10; помещение для голосования: здание государственного учреждения образования «Средняя школа № 9 г. Гомеля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7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4, 6, 8, 10, 12, 14, 16, 18, 20 по улице Максима Богданович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Осипова, 17; помещение для голосования: здание государственного учреждения образования «Средняя школа № 50 г. Гомеля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8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раницы участка для голосования: дома №№ 2, 4, 6, 8 по улице Карастояновой; дома №№ 5, 7 (общежитие), 9, 11, 15 по улице Осипова; дом № 22 по улице Максима Богданович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Осипова, 17; помещение для голосования: здание государственного учреждения образования «Средняя школа № 50 г. Гомеля».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29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Границы участка для голосования: дома №№ 10, 12, 14 по улице Карастояновой; дома №№ 1, 3, 4, 8, 12 по улице Осипова; улицы: Совхозная; Гастелло; Брилевская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Осипова, 6; помещение для голосования: здание государственного учреждения образования «Средняя школа № 57 г. Гомеля».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30</w:t>
      </w:r>
    </w:p>
    <w:p>
      <w:pPr>
        <w:pStyle w:val="Normal"/>
        <w:ind w:right="53" w:firstLine="708"/>
        <w:jc w:val="both"/>
        <w:rPr/>
      </w:pPr>
      <w:r>
        <w:rPr>
          <w:sz w:val="30"/>
          <w:szCs w:val="30"/>
        </w:rPr>
        <w:t>Границы участка для голосования: дома №№ 7, 13, 15, 17, 19, 21 по улице Героев-подпольщиков в городе Гомел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Место нахождения участковой комиссии: город Гомель, улица Сухого, 16; помещение для голосования: здание административного здания открытого акционерного общества  «Комплекс-партнер». </w:t>
      </w:r>
    </w:p>
    <w:p>
      <w:pPr>
        <w:pStyle w:val="Normal"/>
        <w:jc w:val="center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31</w:t>
      </w:r>
    </w:p>
    <w:p>
      <w:pPr>
        <w:pStyle w:val="Normal"/>
        <w:ind w:right="53" w:firstLine="708"/>
        <w:jc w:val="both"/>
        <w:rPr>
          <w:sz w:val="30"/>
          <w:szCs w:val="30"/>
        </w:rPr>
      </w:pPr>
      <w:r>
        <w:rPr>
          <w:sz w:val="30"/>
          <w:szCs w:val="30"/>
        </w:rPr>
        <w:t>Границы участка для голосования: дома №№ 2, 3, 4 (корпус 1, 2, 3, 4), 5, 6, 10, 12, 14 по улице Народного Ополчения в городе Гомеле.</w:t>
      </w:r>
    </w:p>
    <w:p>
      <w:pPr>
        <w:pStyle w:val="Normal"/>
        <w:ind w:firstLine="708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Сухого, 13; помещение для голосования: здание государственного учреждения образования «Средняя школа № 60 г. Гомеля».</w:t>
      </w:r>
    </w:p>
    <w:p>
      <w:pPr>
        <w:pStyle w:val="Normal"/>
        <w:ind w:firstLine="708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32</w:t>
      </w:r>
    </w:p>
    <w:p>
      <w:pPr>
        <w:pStyle w:val="Normal"/>
        <w:tabs>
          <w:tab w:val="clear" w:pos="708"/>
          <w:tab w:val="left" w:pos="9781" w:leader="none"/>
          <w:tab w:val="left" w:pos="10206" w:leader="none"/>
        </w:tabs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99, 99-а, 103, 105, 105-а, 107, 109, 109-а, 111, 119, 121, 123, 125, 127, 129, 131 по улице Советская; дома №№ 1, 3, 4, 6, 6-а, 8, 8 (корпус 2), 10, 12, 12-а по улице Чонгарской Дивизии; дома №№ 2-а, 7-а по улице Шилова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Советская, 180; помещение для голосования: здание государственного учреждения образования «Средняя школа № 34 г.Гомеля»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часток для голосования № 33</w:t>
      </w:r>
    </w:p>
    <w:p>
      <w:pPr>
        <w:pStyle w:val="Normal"/>
        <w:tabs>
          <w:tab w:val="clear" w:pos="708"/>
          <w:tab w:val="left" w:pos="9660" w:leader="none"/>
          <w:tab w:val="left" w:pos="9781" w:leader="none"/>
        </w:tabs>
        <w:ind w:right="-2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Границы участка для голосования: дома №№ 125-а, 125-б, 125-в, 125-г (общежитие), 133-б, 135, 137, 139, 141, 141-а, 168, 168-а, 170 (общежитие), 182, 196, 198, 218, 220, 230, 230-а, 230-б, 230-в, 232, 234, 236, 236-а, 236-б, 238, 238-а, 238-б, 238-в, 238-г, 240 (общежитие), 240-а, 242 (общежитие), 244 (общежитие), 246 по улице Советская; дом № 2 по улице Троллейбусная; 201 километр в городе Гомел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Место нахождения участковой комиссии: город Гомель, улица Советская, 180; помещение для голосования: здание государственного учреждения образования «Средняя школа № 34 г. Гомел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8:00Z</dcterms:created>
  <dc:creator>Пользователь</dc:creator>
  <dc:description/>
  <cp:keywords/>
  <dc:language>en-US</dc:language>
  <cp:lastModifiedBy>KAA3</cp:lastModifiedBy>
  <cp:lastPrinted>2019-09-18T15:44:00Z</cp:lastPrinted>
  <dcterms:modified xsi:type="dcterms:W3CDTF">2019-09-18T12:08:00Z</dcterms:modified>
  <cp:revision>2</cp:revision>
  <dc:subject/>
  <dc:title/>
</cp:coreProperties>
</file>